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екабр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№ 761-ТП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индивидуальной пла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 технологическое присоединение к электрическим сетя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крытого акционерного обществ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Новосибирское Производственное Объединение «Сибсельмаш»</w:t>
            </w:r>
          </w:p>
        </w:tc>
      </w:tr>
    </w:tbl>
    <w:p>
      <w:pPr>
        <w:pStyle w:val="Heading1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6.12.2012 № 60)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1. Установить индивидуальную плату за технологическое присоединение энергопринимающих устройств Общества с ограниченной ответственностью «Респект» (ОГРН </w:t>
      </w:r>
      <w:r>
        <w:rPr>
          <w:color w:val="333333"/>
          <w:szCs w:val="28"/>
        </w:rPr>
        <w:t>1085404026267</w:t>
      </w:r>
      <w:r>
        <w:rPr>
          <w:szCs w:val="28"/>
        </w:rPr>
        <w:t xml:space="preserve"> ИНН 5404372204), максимальной мощностью энергопринимающих устройств 800 кВт, к электрическим сетям Открытого акционерного общества «Новосибирское Производственное Объединение «Сибсельмаш» по проекту «Технологическое присоединение энергопринимающих устройств ООО «Респект» согласно приложению 1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2. Установить индивидуальную плату за технологическое присоединение энергопринимающих устройств Общества с ограниченной ответственностью «СЭЛВИ» (ОГРН </w:t>
      </w:r>
      <w:r>
        <w:rPr>
          <w:color w:val="333333"/>
          <w:szCs w:val="28"/>
        </w:rPr>
        <w:t>1025400527019</w:t>
      </w:r>
      <w:r>
        <w:rPr>
          <w:szCs w:val="28"/>
        </w:rPr>
        <w:t xml:space="preserve"> ИНН 5401143157), максимальной мощностью энергопринимающих устройств 6195 кВт, к электрическим сетям Открытого акционерного общества «Новосибирское Производственное Объединение «Сибсельмаш» по проекту «Технологическое присоединение энергопринимающих устройств ООО «СЭЛВИ» согласно приложению 2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3. Плата, установленная в пунктах 1, 2 настоящего приказа, действует с 7 декабря 2012 год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/>
        <w:t>Руководитель департамента                                                                    Н.Н.Жудикова</w:t>
      </w:r>
      <w:r>
        <w:rPr>
          <w:szCs w:val="28"/>
        </w:rPr>
        <w:t xml:space="preserve"> </w:t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4343" w:firstLine="2737"/>
        <w:jc w:val="right"/>
        <w:rPr/>
      </w:pPr>
      <w:r>
        <w:rPr/>
        <w:t>ПРИЛОЖЕНИЕ 1</w:t>
      </w:r>
    </w:p>
    <w:p>
      <w:pPr>
        <w:pStyle w:val="Normal"/>
        <w:suppressAutoHyphens w:val="true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06.12.2012 № 761-ТП</w:t>
      </w:r>
    </w:p>
    <w:p>
      <w:pPr>
        <w:pStyle w:val="Normal"/>
        <w:suppressAutoHyphens w:val="true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ая плата за технологическое присоединение энергопринимающих устройств Общества с ограниченной ответственностью «Респект» (ОГРН </w:t>
      </w:r>
      <w:r>
        <w:rPr>
          <w:b/>
          <w:color w:val="333333"/>
          <w:sz w:val="24"/>
          <w:szCs w:val="24"/>
        </w:rPr>
        <w:t>1085404026267</w:t>
      </w:r>
      <w:r>
        <w:rPr>
          <w:b/>
          <w:sz w:val="24"/>
          <w:szCs w:val="24"/>
        </w:rPr>
        <w:t xml:space="preserve"> ИНН 5404372204), максимальной мощностью энергопринимающих устройств 800 кВт, к электрическим сетям Открытого акционерного общества «Новосибирское Производственное Объединение «Сибсельмаш» по проекту «Технологическое присоединение энергопринимающих устройств ООО «Респект»</w:t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362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4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62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67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</w:tr>
      <w:tr>
        <w:trPr>
          <w:trHeight w:val="12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4343" w:firstLine="2737"/>
        <w:jc w:val="right"/>
        <w:rPr/>
      </w:pPr>
      <w:r>
        <w:rPr/>
        <w:t>ПРИЛОЖЕНИЕ 2</w:t>
      </w:r>
    </w:p>
    <w:p>
      <w:pPr>
        <w:pStyle w:val="Normal"/>
        <w:suppressAutoHyphens w:val="true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uppressAutoHyphens w:val="true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06.12.2012 № 761-ТП</w:t>
      </w:r>
    </w:p>
    <w:p>
      <w:pPr>
        <w:pStyle w:val="Normal"/>
        <w:suppressAutoHyphens w:val="true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ая плата за технологическое присоединение энергопринимающих устройств Общества с ограниченной ответственностью «СЭЛВИ» (ОГРН </w:t>
      </w:r>
      <w:r>
        <w:rPr>
          <w:b/>
          <w:color w:val="333333"/>
          <w:sz w:val="24"/>
          <w:szCs w:val="24"/>
        </w:rPr>
        <w:t>1025400527019</w:t>
      </w:r>
      <w:r>
        <w:rPr>
          <w:b/>
          <w:sz w:val="24"/>
          <w:szCs w:val="24"/>
        </w:rPr>
        <w:t xml:space="preserve"> ИНН 5401143157), максимальной мощностью энергопринимающих устройств 6195 кВт, к электрическим сетям Открытого акционерного общества «Новосибирское Производственное Объединение «Сибсельмаш» по проекту «Технологическое присоединение энергопринимающих устройств ООО «СЭЛВИ»</w:t>
      </w:r>
    </w:p>
    <w:p>
      <w:pPr>
        <w:pStyle w:val="2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362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4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62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67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</w:tr>
      <w:tr>
        <w:trPr>
          <w:trHeight w:val="12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09:00Z</dcterms:created>
  <dc:creator>sev</dc:creator>
  <dc:description/>
  <cp:keywords/>
  <dc:language>en-US</dc:language>
  <cp:lastModifiedBy>mje</cp:lastModifiedBy>
  <cp:lastPrinted>2012-11-13T11:55:00Z</cp:lastPrinted>
  <dcterms:modified xsi:type="dcterms:W3CDTF">2012-12-07T04:39:00Z</dcterms:modified>
  <cp:revision>7</cp:revision>
  <dc:subject/>
  <dc:title>                                         </dc:title>
</cp:coreProperties>
</file>